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7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10.2021г. период поставки:  ноябрь - декаб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– ноябрь - декабрь 2021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но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 ноя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но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– ноябрь - декабрь 2021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но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 ноя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но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1-11-02T13:51:00Z</dcterms:modified>
  <cp:revision>90</cp:revision>
  <dc:subject/>
  <dc:title>Тендерная заявка  №1</dc:title>
</cp:coreProperties>
</file>